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高等学校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52"/>
          <w:szCs w:val="52"/>
        </w:rPr>
      </w:pPr>
      <w:r>
        <w:rPr>
          <w:rFonts w:eastAsia="新宋体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;仿宋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“</w:t>
      </w:r>
      <w:r>
        <w:rPr>
          <w:rFonts w:ascii="Times New Roman" w:hAnsi="Times New Roman" w:cs="Times New Roman" w:eastAsia="仿宋_GB2312;仿宋"/>
          <w:sz w:val="32"/>
          <w:szCs w:val="32"/>
        </w:rPr>
        <w:t>编号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Hlk499975914"/>
      <w:bookmarkEnd w:id="0"/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1" w:name="_Hlk499975914"/>
      <w:bookmarkEnd w:id="1"/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表中涉及时间日期的，均用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位数字表示，如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写为“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979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"/>
        <w:gridCol w:w="274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  <w:t>最后学历（学位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5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从事学科领域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担任的行政职务</w:t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  <w:lang w:val="en-US" w:eastAsia="zh-CN"/>
              </w:rPr>
              <w:t>学院分党委对申报候选人师德师风表现的意见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、教学工作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主讲本科课程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9"/>
        <w:gridCol w:w="1292"/>
        <w:gridCol w:w="547"/>
        <w:gridCol w:w="1253"/>
        <w:gridCol w:w="1774"/>
        <w:gridCol w:w="493"/>
        <w:gridCol w:w="993"/>
      </w:tblGrid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2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同时承担的其它课程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808"/>
        <w:gridCol w:w="1418"/>
        <w:gridCol w:w="1134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3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其它教学环节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1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4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手段开发、应用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5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内容更新和教学方法改革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6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773"/>
        <w:gridCol w:w="156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7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主要教学改革与研究论文、专著及自编、主编教材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37"/>
        <w:gridCol w:w="1817"/>
      </w:tblGrid>
      <w:tr>
        <w:trPr>
          <w:trHeight w:val="5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题目、专著名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8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获奖、成果推广应用及同行评价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3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9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近期教学改革设想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5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梯队建设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93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四、科研工作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799"/>
        <w:gridCol w:w="1276"/>
        <w:gridCol w:w="709"/>
        <w:gridCol w:w="113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奖成果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项目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（项目、论文、专著）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称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、推荐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525"/>
      </w:tblGrid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学院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Dream。。。</cp:lastModifiedBy>
  <dcterms:modified xsi:type="dcterms:W3CDTF">2023-07-27T03:47:11Z</dcterms:modified>
  <cp:revision>19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EDBF7FED4C3C8D4B94E5018D3D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