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4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陕西省中青年科技创新领军人才、青年科技新星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名额分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tbl>
      <w:tblPr>
        <w:tblW w:w="79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6"/>
        <w:gridCol w:w="3582"/>
        <w:gridCol w:w="1892"/>
        <w:gridCol w:w="1593"/>
      </w:tblGrid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中青年科技创新领军人才（名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青年科技新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（名）</w:t>
            </w:r>
          </w:p>
        </w:tc>
      </w:tr>
      <w:tr>
        <w:trPr>
          <w:trHeight w:val="7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军军医大学（含西京医院、唐都医院、口腔医院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第一附属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251460</wp:posOffset>
                      </wp:positionV>
                      <wp:extent cx="5734050" cy="3810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340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pt,19.8pt" to="421.95pt,22.75pt" ID="直线 2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第二附属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口腔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中医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人民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肿瘤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妇女儿童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小  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851" w:top="1417" w:footer="0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46:00Z</dcterms:created>
  <dc:creator>admin</dc:creator>
  <dc:description/>
  <dc:language>en-US</dc:language>
  <cp:lastModifiedBy>诸静</cp:lastModifiedBy>
  <cp:lastPrinted>2022-09-08T15:31:00Z</cp:lastPrinted>
  <dcterms:modified xsi:type="dcterms:W3CDTF">2023-10-11T08:5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D77129CED4FFEAAAF31DDB1237B8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