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临时公务车辆通行凭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39"/>
        <w:gridCol w:w="1231"/>
        <w:gridCol w:w="3031"/>
      </w:tblGrid>
      <w:tr>
        <w:trPr>
          <w:trHeight w:val="6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车牌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接待事由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进场时间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离场时间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减免费用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盖章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室主任（签字）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  <w:t>临时公务车辆通行凭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39"/>
        <w:gridCol w:w="1231"/>
        <w:gridCol w:w="3031"/>
      </w:tblGrid>
      <w:tr>
        <w:trPr>
          <w:trHeight w:val="6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车牌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接待事由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进场时间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离场时间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减免费用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盖章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室主任（签字）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5:00Z</dcterms:created>
  <dc:creator>院长办公室</dc:creator>
  <dc:description/>
  <cp:keywords/>
  <dc:language>en-US</dc:language>
  <cp:lastModifiedBy>院长办公室</cp:lastModifiedBy>
  <dcterms:modified xsi:type="dcterms:W3CDTF">2014-01-10T03:36:00Z</dcterms:modified>
  <cp:revision>1</cp:revision>
  <dc:subject/>
  <dc:title>临时公务车辆通行凭证</dc:title>
</cp:coreProperties>
</file>