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center" w:pos="6859" w:leader="none"/>
        </w:tabs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630" w:leader="none"/>
          <w:tab w:val="center" w:pos="6859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党风廉政建设专项检查自查自纠整改反馈表</w:t>
      </w:r>
    </w:p>
    <w:tbl>
      <w:tblPr>
        <w:tblW w:w="14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316"/>
        <w:gridCol w:w="2730"/>
        <w:gridCol w:w="2233"/>
        <w:gridCol w:w="2597"/>
        <w:gridCol w:w="2244"/>
      </w:tblGrid>
      <w:tr>
        <w:trPr>
          <w:trHeight w:val="7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自查工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开展工作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发现问题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整改措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责任人</w:t>
            </w:r>
          </w:p>
        </w:tc>
      </w:tr>
      <w:tr>
        <w:trPr>
          <w:trHeight w:val="912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风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廉政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面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党风廉政建设及反腐败工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业务工作与党风廉政建设部署情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自身廉政建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重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大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行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医教研发展规划的制定和调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进员工、人才引进计划的制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 w:val="28"/>
                <w:szCs w:val="28"/>
              </w:rPr>
              <w:t>员工国内外进修学习推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型设备购置论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重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大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行</w:t>
            </w:r>
          </w:p>
          <w:p>
            <w:pPr>
              <w:pStyle w:val="Normal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绩效分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主任基金使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奖惩方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 w:val="28"/>
                <w:szCs w:val="28"/>
              </w:rPr>
              <w:t>5000</w:t>
            </w:r>
            <w:r>
              <w:rPr>
                <w:b/>
                <w:sz w:val="28"/>
                <w:szCs w:val="28"/>
              </w:rPr>
              <w:t>元及以上大额资金使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center" w:pos="6859" w:leader="none"/>
        </w:tabs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b/>
          <w:sz w:val="28"/>
          <w:szCs w:val="28"/>
        </w:rPr>
        <w:t>科室名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                            </w:t>
      </w:r>
      <w:r>
        <w:rPr>
          <w:b/>
          <w:sz w:val="28"/>
          <w:szCs w:val="28"/>
        </w:rPr>
        <w:t>科主任签字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期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</w:t>
      </w:r>
    </w:p>
    <w:sectPr>
      <w:headerReference w:type="default" r:id="rId2"/>
      <w:type w:val="nextPage"/>
      <w:pgSz w:orient="landscape" w:w="16838" w:h="11906"/>
      <w:pgMar w:left="1701" w:right="1418" w:gutter="0" w:header="851" w:top="11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42:00Z</dcterms:created>
  <dc:creator>院长办公室</dc:creator>
  <dc:description/>
  <cp:keywords/>
  <dc:language>en-US</dc:language>
  <cp:lastModifiedBy>董淑彦</cp:lastModifiedBy>
  <cp:lastPrinted>2015-10-16T09:09:00Z</cp:lastPrinted>
  <dcterms:modified xsi:type="dcterms:W3CDTF">2015-10-19T08:54:00Z</dcterms:modified>
  <cp:revision>56</cp:revision>
  <dc:subject/>
  <dc:title>西安交通大学第二附属医院</dc:title>
</cp:coreProperties>
</file>